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Aktsiaselts Pärnu V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0120395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ingi tn 13, Pärnu linn 80010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Meelis Martin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eelis.martin@parnuvesi.ee</w:t>
              </w:r>
            </w:hyperlink>
            <w:r>
              <w:rPr>
                <w:rFonts w:cs="Times New Roman" w:ascii="Times New Roman" w:hAnsi="Times New Roman"/>
              </w:rPr>
              <w:t xml:space="preserve">. tel. 53311540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Meelis Martin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eelis.martin@parnuvesi.ee</w:t>
              </w:r>
            </w:hyperlink>
            <w:r>
              <w:rPr>
                <w:rFonts w:cs="Times New Roman" w:ascii="Times New Roman" w:hAnsi="Times New Roman"/>
              </w:rPr>
              <w:t xml:space="preserve"> tel. 533115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ÜVK torustike ja liitumistorustike ehitus katmata aladele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„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ärnu linnas, Paikuse osavallas katmata alade ÜVK põhiprojekt“ Töö nr: 30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astutav spetsialist Vadim Mahkat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.03.2024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r 7.1-2/24/19067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9278 Sindi-Lodja-Sil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56801:001:050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8250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7362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ÜVK veetorustiku ja kanalisatsioonitorustiku rajamise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369061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ja https: aktiivne link</w:t>
            </w:r>
            <w:hyperlink r:id="rId4">
              <w:r>
                <w:rPr>
                  <w:rStyle w:val="InternetLink"/>
                </w:rPr>
                <w:t>https://pari.kataster.ee/magic-link/f1a992f2-f61f-413c-9a9e-319b4d678ef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ärnu Vesi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lis.martin@parnuvesi.ee" TargetMode="External"/><Relationship Id="rId3" Type="http://schemas.openxmlformats.org/officeDocument/2006/relationships/hyperlink" Target="mailto:Meelis.martin@parnuvesi.ee" TargetMode="External"/><Relationship Id="rId4" Type="http://schemas.openxmlformats.org/officeDocument/2006/relationships/hyperlink" Target="https://pari.kataster.ee/magic-link/f1a992f2-f61f-413c-9a9e-319b4d678ef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Mihkel Erend</cp:lastModifiedBy>
  <cp:lastPrinted>2020-04-26T16:24:00Z</cp:lastPrinted>
  <dcterms:modified xsi:type="dcterms:W3CDTF">2024-09-27T11:45:00Z</dcterms:modified>
  <cp:revision>23</cp:revision>
  <dc:subject/>
  <dc:title/>
</cp:coreProperties>
</file>